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75"/>
        <w:gridCol w:w="2000"/>
      </w:tblGrid>
      <w:tr>
        <w:trPr>
          <w:trHeight w:val="315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u w:val="single"/>
              </w:rPr>
              <w:t>Hostess, Dame Settembre 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me Prova Generale 01-09-2017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rli Mart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a V. Monti 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 11-12-97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olini Chiar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a Trasimeno 20/d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 27-01-02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cchi Martin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oc. Ceciliano 13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 09-07-97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corelli Alessi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a Pietro Mori 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AR 20-12-95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Hostess Giostra 03-09-2018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aci Auror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a Pietro Mori 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AR 20-12-95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sai Costanz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parelli Pitti 6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3-94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4:00Z</dcterms:created>
  <dc:creator>.</dc:creator>
  <dc:description/>
  <cp:keywords/>
  <dc:language>en-US</dc:language>
  <cp:lastModifiedBy>fabio</cp:lastModifiedBy>
  <cp:lastPrinted>2012-07-25T11:36:00Z</cp:lastPrinted>
  <dcterms:modified xsi:type="dcterms:W3CDTF">2017-08-31T12:34:00Z</dcterms:modified>
  <cp:revision>2</cp:revision>
  <dc:subject/>
  <dc:title>Ai Sigg</dc:title>
</cp:coreProperties>
</file>